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Итоговый протокол  </w:t>
      </w:r>
    </w:p>
    <w:p>
      <w:pPr>
        <w:pStyle w:val="Heading3"/>
        <w:jc w:val="center"/>
        <w:rPr/>
      </w:pPr>
      <w:r>
        <w:rPr/>
        <w:t xml:space="preserve">международного дистанционного конкурса </w:t>
      </w:r>
    </w:p>
    <w:p>
      <w:pPr>
        <w:pStyle w:val="Heading3"/>
        <w:jc w:val="center"/>
        <w:rPr/>
      </w:pPr>
      <w:r>
        <w:rPr/>
        <w:t>«ЭМУ – эрудит марафон учащихся», ноябрь (2013-2014 уч.г.)</w:t>
      </w:r>
    </w:p>
    <w:p>
      <w:pPr>
        <w:pStyle w:val="Style14"/>
        <w:rPr/>
      </w:pPr>
      <w:r>
        <w:rPr/>
        <w:t>Пояснение к таблиц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онкурсе приняло участие 148 городских школ Свердловской обла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йтинг результативности участия: МБОУ СОШ №11 на 36 месте из 148 школ-участни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В таблице представлены результаты обучающихся, занявших призовые места на уровне шко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Баллы</w:t>
      </w:r>
      <w:r>
        <w:rPr/>
        <w:t xml:space="preserve"> - сумма баллов (кол-во баллов, набранных учеником/максимальное кол-во балло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сто участника</w:t>
      </w:r>
      <w:r>
        <w:rPr/>
        <w:t xml:space="preserve"> - место учащегося в параллели школы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В конкурсе приняло участие 112 учеников 1</w:t>
      </w:r>
      <w:r>
        <w:rPr/>
        <w:t>-4 классов МБОУ СОШ №11</w:t>
      </w:r>
    </w:p>
    <w:tbl>
      <w:tblPr>
        <w:tblW w:w="11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354"/>
        <w:gridCol w:w="4843"/>
        <w:gridCol w:w="796"/>
        <w:gridCol w:w="1195"/>
        <w:gridCol w:w="2645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  <w:br/>
              <w:t>участника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руководитель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михайлов данил серге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  <w:r>
              <w:rPr>
                <w:rStyle w:val="Greysize11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гудков арсений евген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rStyle w:val="Greysize11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швабт дарья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Style w:val="Greysize11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лючникова арина евгень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Style w:val="Greysize11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6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2 </w:t>
            </w:r>
            <w:r>
              <w:rPr>
                <w:rStyle w:val="Greysize11"/>
                <w:highlight w:val="yellow"/>
              </w:rPr>
              <w:t>/ 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00"/>
                  <w:sz w:val="32"/>
                  <w:szCs w:val="32"/>
                </w:rPr>
                <w:t>веретехина екатерина александр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rStyle w:val="Greysize11"/>
              </w:rPr>
              <w:t>/ 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Шампорова С.В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00"/>
                  <w:sz w:val="32"/>
                  <w:szCs w:val="32"/>
                </w:rPr>
                <w:t>соколова екатерина пав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rStyle w:val="Greysize11"/>
              </w:rPr>
              <w:t>/ 4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Шампорова С.В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кобзаренко карина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rStyle w:val="Greysize11"/>
              </w:rPr>
              <w:t>/ 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Бурова Н.Н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савенко иван васил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rStyle w:val="Greysize11"/>
              </w:rPr>
              <w:t>/ 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сырова Ю.Р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худякова полина михай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>
                <w:rStyle w:val="Greysize11"/>
              </w:rPr>
              <w:t>/ 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Мамотько Е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сенокосова елизавета максим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>
                <w:rStyle w:val="Greysize11"/>
              </w:rPr>
              <w:t>/ 4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Мамотько Е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акишина полина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rStyle w:val="Greysize11"/>
              </w:rPr>
              <w:t>/ 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синцева Н.Г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трефелова алина никола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rStyle w:val="Greysize11"/>
              </w:rPr>
              <w:t>/ 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Климова Т.Ю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стр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федгинкель анастасия алекс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>
                <w:rStyle w:val="Greysize11"/>
              </w:rPr>
              <w:t>/ 4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синцева Н.Г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зайцева мария максим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Style w:val="Greysize11"/>
              </w:rPr>
              <w:t>/ 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муратова виктория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Style w:val="Greysize11"/>
              </w:rPr>
              <w:t>/ 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Зимина Г.В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гудков арсений евген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Style w:val="Greysize11"/>
              </w:rPr>
              <w:t>/ 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кильмяшкин артем евген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Style w:val="Greysize11"/>
              </w:rPr>
              <w:t>/ 1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20">
              <w:r>
                <w:rPr>
                  <w:rStyle w:val="InternetLink"/>
                  <w:color w:val="000000"/>
                  <w:sz w:val="32"/>
                  <w:szCs w:val="32"/>
                </w:rPr>
                <w:t>веретехина екатерина александр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rStyle w:val="Greysize11"/>
              </w:rPr>
              <w:t>/ 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Шампорова С.В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21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харченко олеся евгень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3 </w:t>
            </w:r>
            <w:r>
              <w:rPr>
                <w:rStyle w:val="Greysize11"/>
                <w:highlight w:val="yellow"/>
              </w:rPr>
              <w:t>/ 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22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2 </w:t>
            </w:r>
            <w:r>
              <w:rPr>
                <w:rStyle w:val="Greysize11"/>
                <w:highlight w:val="yellow"/>
              </w:rPr>
              <w:t>/ 2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савенко иван васил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Style w:val="Greysize11"/>
              </w:rPr>
              <w:t>/ 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сырова Ю.Р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бочкарева анна иван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Style w:val="Greysize11"/>
              </w:rPr>
              <w:t>/ 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Бурова Н.Н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кобзаренко карина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rStyle w:val="Greysize11"/>
              </w:rPr>
              <w:t>/ 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Бурова Н.Н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худякова полина михай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rStyle w:val="Greysize11"/>
              </w:rPr>
              <w:t>/ 3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Мамотько Е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федгинкель анастасия алекс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Style w:val="Greysize11"/>
              </w:rPr>
              <w:t>/ 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синцева Н.Г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акишина полина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Style w:val="Greysize11"/>
              </w:rPr>
              <w:t>/ 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синцева Н.Г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ки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смирнов денис александро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Style w:val="Greysize11"/>
              </w:rPr>
              <w:t>/ 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Климова Т.Ю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кильмяшкин артем евген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rStyle w:val="Greysize11"/>
              </w:rPr>
              <w:t>/ 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михайлов данил серге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Style w:val="Greysize11"/>
              </w:rPr>
              <w:t>/ 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гудков арсений евген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Style w:val="Greysize11"/>
              </w:rPr>
              <w:t>/ 3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33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семухина ксения михай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9 </w:t>
            </w:r>
            <w:r>
              <w:rPr>
                <w:rStyle w:val="Greysize11"/>
                <w:highlight w:val="yellow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34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березина полина александр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4 </w:t>
            </w:r>
            <w:r>
              <w:rPr>
                <w:rStyle w:val="Greysize11"/>
                <w:highlight w:val="yellow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35">
              <w:r>
                <w:rPr>
                  <w:rStyle w:val="InternetLink"/>
                  <w:color w:val="000000"/>
                  <w:sz w:val="32"/>
                  <w:szCs w:val="32"/>
                </w:rPr>
                <w:t>веретехина екатерина александр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rStyle w:val="Greysize11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Шампорова С.В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36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шампоров данил александро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2 </w:t>
            </w:r>
            <w:r>
              <w:rPr>
                <w:rStyle w:val="Greysize11"/>
                <w:highlight w:val="yellow"/>
              </w:rPr>
              <w:t>/ 4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абдуллина влада алекс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Style w:val="Greysize11"/>
              </w:rPr>
              <w:t>/ 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Бурова Н.Н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худякова полина михай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Style w:val="Greysize11"/>
              </w:rPr>
              <w:t>/ 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Мамотько Е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кобзаренко карина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Style w:val="Greysize11"/>
              </w:rPr>
              <w:t>/ 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Бурова Н.Н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казанцева ксения юрь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Style w:val="Greysize11"/>
              </w:rPr>
              <w:t>/ 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сырова Ю.Р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акишина полина серг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>
                <w:rStyle w:val="Greysize11"/>
              </w:rPr>
              <w:t>/ 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синцева Н.Г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трефелова алина никола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rStyle w:val="Greysize11"/>
              </w:rPr>
              <w:t>/ 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Климова Т.Ю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л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погудина мария алекс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rStyle w:val="Greysize11"/>
              </w:rPr>
              <w:t>/ 4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Климова Т.Ю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михайлов данил серге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Style w:val="Greysize11"/>
              </w:rPr>
              <w:t>/ 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гудков арсений евген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Style w:val="Greysize11"/>
              </w:rPr>
              <w:t>/ 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кильмяшкин артем евген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Style w:val="Greysize11"/>
              </w:rPr>
              <w:t>/ 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Раскатова Л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hyperlink r:id="rId47">
              <w:r>
                <w:rPr>
                  <w:rStyle w:val="InternetLink"/>
                  <w:color w:val="000000"/>
                  <w:sz w:val="32"/>
                  <w:szCs w:val="32"/>
                </w:rPr>
                <w:t>соколова екатерина павл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Style w:val="Greysize11"/>
              </w:rPr>
              <w:t>/ 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Шампорова С.В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48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росолов данил александро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1 </w:t>
            </w:r>
            <w:r>
              <w:rPr>
                <w:rStyle w:val="Greysize11"/>
                <w:highlight w:val="yellow"/>
              </w:rPr>
              <w:t>/ 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highlight w:val="yellow"/>
              </w:rPr>
            </w:pPr>
            <w:hyperlink r:id="rId49">
              <w:r>
                <w:rPr>
                  <w:rStyle w:val="InternetLink"/>
                  <w:color w:val="000000"/>
                  <w:sz w:val="32"/>
                  <w:szCs w:val="32"/>
                  <w:highlight w:val="yellow"/>
                </w:rPr>
                <w:t>огорелышева юлия олег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1 </w:t>
            </w:r>
            <w:r>
              <w:rPr>
                <w:rStyle w:val="Greysize11"/>
                <w:highlight w:val="yellow"/>
              </w:rPr>
              <w:t>/ 1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ипиловская С.Л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абдуллина влада алекс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rStyle w:val="Greysize11"/>
              </w:rPr>
              <w:t>/ 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Бурова Н.Н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суслова ксения владимиро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rStyle w:val="Greysize11"/>
              </w:rPr>
              <w:t>/ 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Мамотько Е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савенко иван васил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Style w:val="Greysize11"/>
              </w:rPr>
              <w:t>/ 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сырова Ю.Р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мних владимир александро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Style w:val="Greysize11"/>
              </w:rPr>
              <w:t>/ 1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Мамотько Е.А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федгинкель анастасия алексе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Style w:val="Greysize11"/>
              </w:rPr>
              <w:t>/ 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синцева Н.Г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лукьяненко анатолий анатольевич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rStyle w:val="Greysize11"/>
              </w:rPr>
              <w:t>/ 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Климова Т.Ю.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ный раунд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трефелова алина николаевна</w:t>
              </w:r>
            </w:hyperlink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rStyle w:val="Greysize11"/>
              </w:rPr>
              <w:t>/ 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Климова Т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Greysize11">
    <w:name w:val="grey siz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6:00Z</dcterms:created>
  <dc:creator>User</dc:creator>
  <dc:description/>
  <cp:keywords/>
  <dc:language>en-US</dc:language>
  <cp:lastModifiedBy>www.PHILka.RU</cp:lastModifiedBy>
  <cp:lastPrinted>2013-12-03T11:02:00Z</cp:lastPrinted>
  <dcterms:modified xsi:type="dcterms:W3CDTF">2014-01-11T17:24:00Z</dcterms:modified>
  <cp:revision>16</cp:revision>
  <dc:subject/>
  <dc:title/>
</cp:coreProperties>
</file>